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sanción de la Ordenanza 117/04 que reglamenta la actividad del servicio de delivery en nuestra ciu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ha transcurrido más de un año y medio de su sanción por parte de este Cuerpo Deliber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misma tiende a regularizar el servicio de entregas a domicilio, la protección de las personas afectadas a la actividad y al ordenamiento del tránsito de ciclomotores en nuestr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os últimos meses ocurrieron accidentes de tránsito con distinto grado de gravedad, donde estuvieron involucrados personas conductoras de ciclomotores afectados al servicio de deliver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os últimos días se observaron en diferentes sectores de nuestra ciudad, y en diferentes horarios, las denominadas comúnmente “picadas” protagonizadas por jóvenes conductores de ciclomotores afectados al servicio de delivery, dejando ver claramente las firmas comerciales a las que pertenec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a mayoría de los casos y haciendo referencia a los considerandos enunciados precedentemente, los motociclistas carecen del casco protector y de todo otro elemento de seguri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9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haga cumplir en su totalidad l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érminos de la Ordenanza Nº 117/04.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agost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45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9-06T13:45:00Z</dcterms:modified>
  <cp:revision>2</cp:revision>
  <dc:subject/>
  <dc:title>                   </dc:title>
</cp:coreProperties>
</file>